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-Taller (Capacitación para el Uso del Módulo Matemáticas 1 del COBAC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ON  y AUTOEVALUACIÓN </w:t>
      </w:r>
      <w:r>
        <w:rPr/>
        <w:t>de los participante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Seleccione sólo una de las opciones de la derech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70"/>
        <w:gridCol w:w="1066"/>
        <w:gridCol w:w="1243"/>
        <w:gridCol w:w="78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El Diplom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 acuerdo a sus expectativ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a pertinencia de los contenidos f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os tópicos tratad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os tiempos de presenta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l logro de los objetivos planteados f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os materiales de apoyo fuer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La aplicación de los conocimientos adquiridos 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os medios tecnológicos usados fuer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 cantidad de información f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n general el programa f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s para mejo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70"/>
        <w:gridCol w:w="1066"/>
        <w:gridCol w:w="1078"/>
        <w:gridCol w:w="109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l Instruc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inio del te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sentación de concep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nteracción y motiva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so de recursos didácticos y tecnológic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unicación con el gru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utorí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 extensión de la información (otras fuentes: libros, www, revistas, etc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rategias para facilitar el aprendiz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n general el desempeño del instructor f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rencias para mejo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9:00Z</dcterms:created>
  <dc:creator>Universidad De Sonora</dc:creator>
  <dc:description/>
  <dc:language>en-US</dc:language>
  <cp:lastModifiedBy>LabServ24</cp:lastModifiedBy>
  <cp:lastPrinted>2012-12-11T17:41:00Z</cp:lastPrinted>
  <dcterms:modified xsi:type="dcterms:W3CDTF">2013-08-21T02:59:00Z</dcterms:modified>
  <cp:revision>2</cp:revision>
  <dc:subject/>
  <dc:title>CURSO/TALLER: Uso del Sistema de Cómputo Simbólico Voyage 200 como Recurso Didáctico en los Cursos de Álgebra en Carreras de Ingeniería</dc:title>
</cp:coreProperties>
</file>